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reglementarea difuzării informaţiei emis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roboţii centralelor telefonice şi a serviciului mesagerie voc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2  din  20.01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7-19/38 din 28.01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urma examinării   petiţiilor,   parvenite  de   la   utilizat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de  telefonie  fixă şi mobilă,  monitorizării  şi  analiz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modului de prestare a serviciilor, Agenţia Naţională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şi Informatică (ANRTI) a constatat că, în cazul cî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natul  apelat  nu  este  conectat la serviciul  mesagerie  vocală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echipamentul  terminal al acestuia este deconectat de la reţea sau el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ăspunde  la  apel,  operatorii de telefonie utilizează  mesaje  v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uzate  de roboţii centralelor telefonice, prin care sînt  sub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nurile  de identificare a stării liniei abonatului, iar unii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ă plăţi pentru difuzarea acestor mes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otodată, în procesul prestării serviciului mesagerie vocală, atu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înd   abonatul  este  conectat  la  acest  serviciu,  pentru  apel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preluate   de  apelat,  sistemul  de  mesagerie  vocală  din   reţea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  de  telefonie  mobilă celulară  oferă  apelantului  mes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cale  de  salut  standard  de durată excesivă,  care  conţin,  pri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le, numărul apelat, starea liniei etc., iar operatorii aplică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e  mesaje  plăţi apelantului (operatorului), indiferent de  reţea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care se apeleaz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semenea,  unii  operatori  încasează de la  abonaţii  săi  plăţ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deconectarea serviciului mesageriei vocale, pe cînd deconec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ui  serviciu nu poate fi calificată drept un serviciu propriu  z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ar justifica încasarea unei plăţ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ornind de la cele expuse mai s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, 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.9(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it.a),  i),  k)  şi m) şi art.10(1) lit.a), k)  ale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nr.520-XIII  din 07.07.1995; art.23 lit.f) al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protecţia consumatorilor nr.105-XV din 13.03.2003, şi punc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  al   Regulamentului  Agenţiei  Naţionale  pentru  Reglementare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Informatică  aprobat  prin  Hotărîrea   Guvern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Moldova  nr.843 din 17 august 2000 şi în  scopul  protec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În cazul cînd  abonatul  apelat  nu este  conectat  la  servic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agerie vocală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*Serviciul mesagerie  vocală  este serviciul oferit de operator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rea  căruia  se  utilizează posibilitatea reţelei de  a  transf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urile  nepreluate  de apelat spre o cutie poştală electronică,  u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antul poate lăsa mesaje pentru a fi ulterior recuperate de apel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1. Operatorii   de  telefonie  vocală,  indiferent  de  teh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tă,  nu  vor  aplica plăţi pentru informaţia difuzată  de  robo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ralelor  telefonice  ale  operatorilor, prin care  sînt  sub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onurile care determină starea liniei apelatului (tonul de apel, ocup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onectat, în afara ariei de acoperire etc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În cazul cînd   abonatul   apelat  este  conectat  la   servic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agerie vocal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1. Operatorii   de  telefonie  vocală,  indiferent  de  teh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tă, vor limita durata mesajului vocal de salut standard*,  difuz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sistemul  de mesagerie vocală al operatorului, pînă la 6-8  secu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te  din  momentul cînd acest mesaj poate fi auzit de  utiliza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ar  în  cazul  cînd abonatul apelat nu răspunde la apel  -  vor  înce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uzarea  mesajului  vocal  de salut nu mai devreme de 20  secund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ul efectuării apelului, cu excepţia cazurilor cînd abonatul ape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eşte un alt interval de timp de la echipamentul terminal propr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Mesajul vocal  de  salut standard (greeting message) este un  mes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scris  şi difuzat de operator prin intermediul sistemului de mesag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cală  propriu  în cazurile, cînd echipamentul terminal  al  abona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at este deconectat de la reţea, se află în afara ariei de acoper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ocupat sau nu răspunde la apel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2. Operatorilor  de  telefonie  vocală, indiferent  de  teh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tă,   li   se   interzice  aplicarea   plăţilor   pentru   refuz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finali ai propriei reţele de serviciul mesagerie voc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3. Operatorii   de  telefonie  vocală,  indiferent  de  teh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t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înt obligaţi  să ofere informaţii utilizatorilor despre modul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de prestare a serviciului mesagerie vocal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în termen  pînă  la  1  martie 2005  vor  aduce  practicile  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rciale  în  corespundere cu prezenta Hotărîre şi vor  informa 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re măsurile întreprin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în termen  pînă  la  1 iunie 2005 vor prezenta ANRTI  planur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ţiuni  însoţite  de  studii  tehnice şi  de  fezabilitate  în  ved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luderii  taxării  mesajelor  vocale  de  salut  standard  oferi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stemul de mesagerie vocală al operator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revederile  prezentei  hotărîri  nu se aplică  pentru  apel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naţionale  şi roaming, serviciile Premium rate (servicii cu valo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ăugată),  Freephone,  alte servicii care sînt prestate prin codur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 sau numere scurte, atribuite de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embrii Consiliului:                                Stanislav GORD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0 ianuarie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2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2:00Z</dcterms:created>
  <dc:creator>madan</dc:creator>
  <dc:description/>
  <cp:keywords/>
  <dc:language>en-US</dc:language>
  <cp:lastModifiedBy>madan</cp:lastModifiedBy>
  <dcterms:modified xsi:type="dcterms:W3CDTF">2008-10-27T13:53:00Z</dcterms:modified>
  <cp:revision>1</cp:revision>
  <dc:subject/>
  <dc:title>AGENŢIA NAŢIONALĂ PENTRU REGLEMENTARE ÎN TELECOMUNICAŢII ŞI INFORMAT</dc:title>
</cp:coreProperties>
</file>